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ERPOOL HOPE UNIVERSIT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cruitment Checklist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os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3420"/>
      </w:tblGrid>
      <w:tr>
        <w:trPr>
          <w:trHeight w:val="5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Remark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ge 1 – Permission to adverti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HERA desktop analysis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 authority to recruit form receiv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aft advert and further particulars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vert and further particulars 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iew dates and times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-listing details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ation details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osing date for advert agre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oved by HR Adviser for next sta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ge 2 – Advertis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advert on own intranet and internet (if extern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 advert with external recruitment sourc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s recorded on CIP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 closing date, prepare short-listing packs for pan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ge 3 – Interviews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-list confir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R Adviser to provide schedule of inter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applicants who have not been shortlisted, by po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candidates (by email if shortlisting is delayed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room(s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cater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AVA etc.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 telephone conference facilities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appropriate reception des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panel members of interview 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 references where permission gi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erences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pare interview packs and forward to panel.  These should be delivered by hand or posted to their home address (if external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ck that all candidates have confirmed their availability and rearrange schedule if a candidate(s) withdraw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 Adviser to prepare recommendation for appointment to Vice Chancellor or Pro Vice-Chancell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Stage 4 – Appoint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offer as soon as the recommendation has been approved. Specify any special terms and conditio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end out offer pack and create personal file as per New Starter Checkli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y the candidates who were unsuccessful at intervie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ed appointment letter etc. returne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qualifications seen and cop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idence of right to work in UK seen and cop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ificate of sponsorship issued if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SA form inp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 questionnaire sent to OH Solu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 Solutions certificate recei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cessful candidate on CIP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roll instructions sent to Sal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ed any unnecessary and duplicated information and archive recruitment f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52" w:right="1152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54:00Z</dcterms:created>
  <dc:creator>User</dc:creator>
  <dc:description/>
  <cp:keywords/>
  <dc:language>en-US</dc:language>
  <cp:lastModifiedBy>User</cp:lastModifiedBy>
  <cp:lastPrinted>2009-02-12T12:53:00Z</cp:lastPrinted>
  <dcterms:modified xsi:type="dcterms:W3CDTF">2009-02-12T12:54:00Z</dcterms:modified>
  <cp:revision>2</cp:revision>
  <dc:subject/>
  <dc:title>Start date</dc:title>
</cp:coreProperties>
</file>